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MEDALJ</w:t>
      </w:r>
      <w:r>
        <w:rPr>
          <w:b/>
        </w:rPr>
        <w:t xml:space="preserve">  </w:t>
      </w:r>
      <w:r>
        <w:rPr/>
        <w:t>FA 248/89</w:t>
      </w:r>
    </w:p>
    <w:p>
      <w:pPr>
        <w:pStyle w:val="Normal"/>
        <w:ind w:left="1304" w:firstLine="1304"/>
        <w:rPr/>
      </w:pPr>
      <w:r>
        <w:rPr/>
        <w:t>e.Menes</w:t>
        <w:tab/>
        <w:t>e.Nabeg</w:t>
        <w:tab/>
        <w:t>u.Metropolia</w:t>
      </w:r>
    </w:p>
    <w:p>
      <w:pPr>
        <w:pStyle w:val="Normal"/>
        <w:rPr/>
      </w:pPr>
      <w:r>
        <w:rPr/>
        <w:tab/>
        <w:tab/>
        <w:t>u.Sadza</w:t>
        <w:tab/>
        <w:t>e.Rusazcie</w:t>
        <w:tab/>
        <w:t>u.Sag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dd 1989 </w:t>
        <w:tab/>
        <w:tab/>
        <w:t>Aspenäs Arabstuteri</w:t>
        <w:tab/>
        <w:t>brun     mh:15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Poäng:</w:t>
        <w:tab/>
        <w:tab/>
        <w:t>90,05</w:t>
        <w:tab/>
        <w:t>År:1993</w:t>
        <w:tab/>
        <w:t>Avelsvärderad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 Champion</w:t>
        <w:tab/>
        <w:t>1990,1991 unghingst  och 1993 seniorhing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.ECAHO Utst.</w:t>
        <w:tab/>
        <w:t>1996</w:t>
        <w:tab/>
        <w:t>Aachen</w:t>
        <w:tab/>
        <w:t>plac.1</w:t>
      </w:r>
    </w:p>
    <w:p>
      <w:pPr>
        <w:pStyle w:val="Normal"/>
        <w:rPr/>
      </w:pPr>
      <w:r>
        <w:rPr>
          <w:lang w:val="en-GB"/>
        </w:rPr>
        <w:tab/>
        <w:tab/>
        <w:t>1996</w:t>
        <w:tab/>
        <w:t>WM-Vichy   plac.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998</w:t>
        <w:tab/>
        <w:t>Belgien</w:t>
        <w:tab/>
        <w:t>plac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tleasad England</w:t>
        <w:tab/>
        <w:t>1997-98</w:t>
        <w:tab/>
        <w:t>England</w:t>
        <w:tab/>
        <w:t>10-tal Championtitl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NT. Champion</w:t>
        <w:tab/>
        <w:t>1991</w:t>
        <w:tab/>
        <w:t>WM Paris</w:t>
      </w:r>
    </w:p>
    <w:p>
      <w:pPr>
        <w:pStyle w:val="Normal"/>
        <w:numPr>
          <w:ilvl w:val="0"/>
          <w:numId w:val="2"/>
        </w:numPr>
        <w:rPr/>
      </w:pPr>
      <w:r>
        <w:rPr/>
        <w:t>Aachen</w:t>
      </w:r>
    </w:p>
    <w:p>
      <w:pPr>
        <w:pStyle w:val="Normal"/>
        <w:numPr>
          <w:ilvl w:val="0"/>
          <w:numId w:val="2"/>
        </w:numPr>
        <w:rPr/>
      </w:pPr>
      <w:r>
        <w:rPr/>
        <w:t>Blommeröd</w:t>
        <w:tab/>
        <w:tab/>
        <w:t xml:space="preserve"> 94,33p</w:t>
      </w:r>
    </w:p>
    <w:p>
      <w:pPr>
        <w:pStyle w:val="Normal"/>
        <w:numPr>
          <w:ilvl w:val="0"/>
          <w:numId w:val="1"/>
        </w:numPr>
        <w:rPr/>
      </w:pPr>
      <w:r>
        <w:rPr/>
        <w:t>Norge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  <w:t>INT.res.Champion</w:t>
        <w:tab/>
        <w:t>1994</w:t>
        <w:tab/>
        <w:t>EM  Österrike</w:t>
        <w:tab/>
        <w:t>91,6p</w:t>
      </w:r>
    </w:p>
    <w:p>
      <w:pPr>
        <w:pStyle w:val="Normal"/>
        <w:rPr/>
      </w:pPr>
      <w:r>
        <w:rPr/>
        <w:tab/>
        <w:tab/>
        <w:t>1998</w:t>
        <w:tab/>
        <w:t>Tow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er</w:t>
        <w:tab/>
        <w:tab/>
        <w:t>1995</w:t>
        <w:tab/>
        <w:t>Galopp startad 2 gånger ,Täby och Jägersro</w:t>
      </w:r>
    </w:p>
    <w:p>
      <w:pPr>
        <w:pStyle w:val="Normal"/>
        <w:rPr/>
      </w:pPr>
      <w:r>
        <w:rPr/>
        <w:tab/>
        <w:tab/>
        <w:t>2002</w:t>
        <w:tab/>
        <w:t>Dressyr 1:a klubbmästerskap,Nordha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ntgad</w:t>
        <w:tab/>
        <w:tab/>
        <w:t>2004 UA 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kommor</w:t>
        <w:tab/>
        <w:tab/>
        <w:t>48st(Sverige)</w:t>
        <w:tab/>
        <w:t>1/-99, 1/-00, 1/-01, 3/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kommemeriter</w:t>
        <w:tab/>
        <w:t>Wascana: Svensk riksungsto Champion -94</w:t>
      </w:r>
    </w:p>
    <w:p>
      <w:pPr>
        <w:pStyle w:val="Normal"/>
        <w:rPr/>
      </w:pPr>
      <w:r>
        <w:rPr/>
        <w:tab/>
        <w:tab/>
        <w:t>Soda: svensk rikschampion libertyklass -95</w:t>
      </w:r>
    </w:p>
    <w:p>
      <w:pPr>
        <w:pStyle w:val="Normal"/>
        <w:rPr/>
      </w:pPr>
      <w:r>
        <w:rPr/>
        <w:tab/>
        <w:tab/>
        <w:t>Drimea; reg.ungsto Champion -94</w:t>
      </w:r>
    </w:p>
    <w:p>
      <w:pPr>
        <w:pStyle w:val="Normal"/>
        <w:rPr/>
      </w:pPr>
      <w:r>
        <w:rPr/>
        <w:tab/>
        <w:tab/>
        <w:t>Galej:reg.unghingst Champion-95 , LibertyChampion-98Danmark</w:t>
      </w:r>
    </w:p>
    <w:p>
      <w:pPr>
        <w:pStyle w:val="Normal"/>
        <w:rPr/>
      </w:pPr>
      <w:r>
        <w:rPr/>
        <w:tab/>
        <w:tab/>
        <w:t>Zacana: reg.ungstoChampion -94</w:t>
      </w:r>
    </w:p>
    <w:p>
      <w:pPr>
        <w:pStyle w:val="Normal"/>
        <w:ind w:left="1304" w:firstLine="1304"/>
        <w:rPr/>
      </w:pPr>
      <w:r>
        <w:rPr/>
        <w:t>Shaamed: res.unghingstchampion Norge,vinnare galopp Polen -98</w:t>
      </w:r>
    </w:p>
    <w:p>
      <w:pPr>
        <w:pStyle w:val="Normal"/>
        <w:ind w:left="1304" w:firstLine="1304"/>
        <w:rPr/>
      </w:pPr>
      <w:r>
        <w:rPr/>
        <w:t>Pedalj: exp.USA och  unghingstChampion -97 i USA</w:t>
      </w:r>
    </w:p>
    <w:p>
      <w:pPr>
        <w:pStyle w:val="Normal"/>
        <w:ind w:left="2608" w:hanging="0"/>
        <w:rPr/>
      </w:pPr>
      <w:r>
        <w:rPr/>
        <w:t>Kaiser: RiksChampion unghingst -96 och–98 Int. Res.unghingst Danmark -98      res.Senior RiksChampion År 2000 och 2003</w:t>
      </w:r>
    </w:p>
    <w:p>
      <w:pPr>
        <w:pStyle w:val="Normal"/>
        <w:ind w:left="2608" w:hanging="0"/>
        <w:rPr/>
      </w:pPr>
      <w:r>
        <w:rPr/>
        <w:t>samt Int.res Champion stallion, Blommeröd -03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Wosch  SAHFs Sport-Cup Champion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Äg:Aspenäs Arabstuteri</w:t>
        <w:tab/>
        <w:t>Villa Solliden,Bassängbacken 47, 42943 SÄRÖ</w:t>
      </w:r>
    </w:p>
    <w:p>
      <w:pPr>
        <w:pStyle w:val="Normal"/>
        <w:rPr>
          <w:lang w:val="en-GB"/>
        </w:rPr>
      </w:pPr>
      <w:r>
        <w:rPr/>
        <w:t>Tel:031 936852  mobil:0708 156136  fax:031 936296   E-mail:me</w:t>
      </w:r>
      <w:r>
        <w:rPr>
          <w:lang w:val="en-GB"/>
        </w:rPr>
        <w:t>dalj@swipnet.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44:00Z</dcterms:created>
  <dc:creator>Cecillia Bourghardt</dc:creator>
  <dc:description/>
  <dc:language>en-US</dc:language>
  <cp:lastModifiedBy>Cecilia</cp:lastModifiedBy>
  <cp:lastPrinted>2007-09-18T13:05:00Z</cp:lastPrinted>
  <dcterms:modified xsi:type="dcterms:W3CDTF">2007-09-18T11:06:00Z</dcterms:modified>
  <cp:revision>8</cp:revision>
  <dc:subject/>
  <dc:title>ALT</dc:title>
</cp:coreProperties>
</file>